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icenciatura em Engenharia Alimenta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Exame de Gestão da Qualidad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erça-feira, 2 de Julho de 200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Refira-se brevemente à evolução do controlo da qua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 que entende por custo da qualidade? Refira os tipos de custos de qualidade/não qualidade que estudou dando dois exemplos concretos para cada tipo que poderão ser encontrados na industria aliment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lém dos custos da qualidade foram referidos mais três parâmetros a medir quando queremos avaliar a qualidade numa dada empresa. Quais sã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a óptica da melhoria da qualidade refira a distinção entre problemas esporádicos e problemas crón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dique (listando) os requisitos da Norma ISO 9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fira as diferenças entre auditorias de 1ª, 2ª e 3ª parte indicando nomeadamente a sua utilidade e os responsáveis pela sua execu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iderando a obrigatoriedade de as empresas possuírem um sistema de autocontrolo (baseado nos princípios do HACCP) indique de que modo este sistema poderá ser harmonizado com a existência de um sistema interno da qualidade baseado nas Normas da série ISO 9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bookmarkStart w:id="0" w:name="_1000729199"/>
    <w:bookmarkEnd w:id="0"/>
    <w:r>
      <w:rPr>
        <w:rFonts w:cs="Arial" w:ascii="Arial" w:hAnsi="Arial"/>
        <w:color w:val="000000"/>
      </w:rPr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6.55pt;height:44.4pt" filled="f" o:ole="">
          <v:imagedata r:id="rId2" o:title=""/>
        </v:shape>
        <o:OLEObject Type="Embed" ProgID="" ShapeID="ole_rId1" DrawAspect="Content" ObjectID="_1770685295" r:id="rId1"/>
      </w:objec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2:31:00Z</dcterms:created>
  <dc:creator>João Freire de Noronha</dc:creator>
  <dc:description/>
  <dc:language>en-US</dc:language>
  <cp:lastModifiedBy>João</cp:lastModifiedBy>
  <cp:lastPrinted>2001-06-21T19:04:00Z</cp:lastPrinted>
  <dcterms:modified xsi:type="dcterms:W3CDTF">2002-07-01T22:31:00Z</dcterms:modified>
  <cp:revision>2</cp:revision>
  <dc:subject/>
  <dc:title>Escola Superior Agrária de Coimbra</dc:title>
</cp:coreProperties>
</file>